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1500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восьмої сесії Нетішинської міської ради VII скликання     від 02 червня 2017 року № 28/1568 «Про списання з балансу КП НМР «Житлово-комунальне об’єднання» багатоквартирного житлового будинку № 3, що на просп.Незалежності»</w:t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, рішення двадцятої сесії Нетішинської міської ради VII скликання від                         25 листопада 2016 року № 20/1045 «Про Порядок списання з балансу багатоквартирних будинків» із внесеними змінами, та з метою розгляду листа правління об’єднання співвласників багатоквартирного будинку «Китайська стіна 2016», Нетішинська міська рада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Унести до рішення двадцять восьмої сесії Нетішинської міської ради VII скликання від 02 червня 2017 року № 28/1568 «Про списання з балансу              КП НМР «Житлово-комунальне об’єднання» багатоквартирного житлового будинку № 3, що на просп.Незалежності»,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вадцять восьмої сесії 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 02.06.2017 № 28/1568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тридцять другої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  <w:lang w:val="uk-UA"/>
        </w:rPr>
        <w:t>VII скликання 08.09.2017 № 32/176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із списання з балансу КП НМР «Житлово-комунальне об’єднання» багатоквартирного будинку № 3, що на просп.Незалежно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ський 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П НМР «Житлово-комунальне об’єднання», голова комісії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Ростислав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равління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ввласник квартири № … «Об’єднання співвласників багатоквартирного будинку «Китайська стіна 2016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х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член правління «Об’єднання співвласників багатоквартирного будинку «Китайська стіна 2016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КП НМР «Житлово-комунальне об’єднання» по житловому фонду 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правління «Об’єднання співвласників багатоквартирного будинку «Китайська стіна 2016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а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піввласник квартири № … «Об’єднання співвласників багатоквартирного будинку «Китайська стіна 2016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член правління «Об’єднання співвласників багатоквартирного будинку «Китайська стіна 2016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4:00Z</dcterms:created>
  <dc:creator>Admin</dc:creator>
  <dc:description/>
  <cp:keywords/>
  <dc:language>en-US</dc:language>
  <cp:lastModifiedBy>Admin</cp:lastModifiedBy>
  <cp:lastPrinted>2017-09-11T15:04:00Z</cp:lastPrinted>
  <dcterms:modified xsi:type="dcterms:W3CDTF">2017-09-12T14:10:00Z</dcterms:modified>
  <cp:revision>40</cp:revision>
  <dc:subject/>
  <dc:title>Р І Ш Е Н Н Я       (ПРОЕКТ)</dc:title>
</cp:coreProperties>
</file>